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2"/>
        <w:numPr>
          <w:ilvl w:val="0"/>
          <w:numId w:val="1"/>
        </w:numPr>
        <w:rPr/>
      </w:pPr>
      <w:r>
        <w:rPr/>
        <w:t>Studietur til Rally Norway ble arrangert fredag 16. februar 2007. Turer gikk fra KNA-Hotellet i Oslo, besøkte servicen i Vikingskipet, Hamar og til SS6 på Kongsvinger Travbane, hvor det også ble servert lunsj. Videre til SS8 Kirkenær Arena og retur til Oslo. 43 medlemmer deltok.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smøte ble avholdt på KNA-hotellet 21. mars 2007. O-bilsjåfør i Rally Norway Per Engseth med kartleser Arne Eikåsen fortalte om sine ”strabasiøse” opplevelser under løpet. Videre orienterte Bjørn Lie om sitt prosjekt angående registrering av deltakelse i de historiske Monte Carlo Ralliene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Generalforsamlingen ble avholdt på KNA-hotellet 2. oktober 2007. Det møtte 59 medlemmer.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Valgene ga følgende resultat: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Formann</w:t>
        <w:tab/>
        <w:tab/>
        <w:t>Truls Johansen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Styremedlemmer</w:t>
        <w:tab/>
        <w:t>Bjørn Lie</w:t>
      </w:r>
    </w:p>
    <w:p>
      <w:pPr>
        <w:pStyle w:val="List2"/>
        <w:ind w:left="720" w:hanging="0"/>
        <w:rPr/>
      </w:pPr>
      <w:r>
        <w:rPr/>
        <w:tab/>
        <w:tab/>
        <w:tab/>
        <w:t>Arild Antonsen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  <w:t>Kontingenten for 2008 ble fastsatt til kr. 400,-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Valter Jensen / Erik Pedersen tok bronse medalje i FIA Historic Rally Championship 2006. Kartleser Erik Pedersen fortalte fra historiske rally rundt i Europa.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Styremøte</w:t>
      </w:r>
    </w:p>
    <w:p>
      <w:pPr>
        <w:pStyle w:val="List2"/>
        <w:ind w:left="720" w:hanging="0"/>
        <w:rPr/>
      </w:pPr>
      <w:r>
        <w:rPr/>
        <w:t>Det er i 2007 avholdt 3 styremøter.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numPr>
          <w:ilvl w:val="0"/>
          <w:numId w:val="1"/>
        </w:numPr>
        <w:rPr/>
      </w:pPr>
      <w:r>
        <w:rPr/>
        <w:t>Medlemmer.</w:t>
      </w:r>
    </w:p>
    <w:p>
      <w:pPr>
        <w:pStyle w:val="List2"/>
        <w:ind w:left="720" w:hanging="0"/>
        <w:rPr/>
      </w:pPr>
      <w:r>
        <w:rPr/>
        <w:t>Det er pr. 31.12.07 registrert 140 medlemmer, hvorav 134 har betalt kontingenten. De øvrige 6 er innbudte medlemmer.</w:t>
      </w:r>
    </w:p>
    <w:p>
      <w:pPr>
        <w:pStyle w:val="List2"/>
        <w:rPr/>
      </w:pPr>
      <w:r>
        <w:rPr/>
      </w:r>
    </w:p>
    <w:p>
      <w:pPr>
        <w:pStyle w:val="List2"/>
        <w:rPr>
          <w:color w:val="000000"/>
        </w:rPr>
      </w:pPr>
      <w:r>
        <w:rPr/>
        <w:t xml:space="preserve">Oslo </w:t>
      </w:r>
      <w:r>
        <w:rPr>
          <w:color w:val="000000"/>
        </w:rPr>
        <w:t>18. september 2008</w:t>
      </w:r>
    </w:p>
    <w:p>
      <w:pPr>
        <w:pStyle w:val="List2"/>
        <w:rPr>
          <w:color w:val="000000"/>
        </w:rPr>
      </w:pPr>
      <w:r>
        <w:rPr>
          <w:color w:val="000000"/>
        </w:rPr>
      </w:r>
    </w:p>
    <w:p>
      <w:pPr>
        <w:pStyle w:val="List2"/>
        <w:rPr/>
      </w:pPr>
      <w:r>
        <w:rPr/>
        <w:drawing>
          <wp:inline distT="0" distB="0" distL="0" distR="0">
            <wp:extent cx="96012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2"/>
        <w:rPr/>
      </w:pPr>
      <w:r>
        <w:rPr/>
        <w:t>Truls Johansen</w:t>
        <w:tab/>
        <w:tab/>
        <w:tab/>
        <w:t>Arild Antonsen</w:t>
        <w:tab/>
        <w:tab/>
        <w:tab/>
        <w:t>Bjørn 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2:00Z</dcterms:created>
  <dc:creator>Vera Bakke Andresen</dc:creator>
  <dc:description/>
  <cp:keywords/>
  <dc:language>en-US</dc:language>
  <cp:lastModifiedBy>Vera Bakke Andresen</cp:lastModifiedBy>
  <cp:lastPrinted>2007-09-19T12:21:00Z</cp:lastPrinted>
  <dcterms:modified xsi:type="dcterms:W3CDTF">2008-09-19T09:56:00Z</dcterms:modified>
  <cp:revision>3</cp:revision>
  <dc:subject/>
  <dc:title>ÅRSBERETNING 2000</dc:title>
</cp:coreProperties>
</file>