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75765" cy="83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BERETNING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2"/>
        <w:numPr>
          <w:ilvl w:val="0"/>
          <w:numId w:val="1"/>
        </w:numPr>
        <w:rPr/>
      </w:pPr>
      <w:r>
        <w:rPr/>
        <w:t>Studietur ble arrangert i forbindelse med Rally Norway 2009, 12.-13. februar. Tur var lagt til Bjerke Travbane og Opaker gård. I alt deltok 21 på Bjerke og 18 på Opaker. Fine dager for alle som var med.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Medlemsmøte ble avholdt på KNA-hotellet 22. april 2098. Ivar Tollefsen fortalte fra sine erfaringer fra Rally Dakar. Videre ble det referert til norsk dobbeltseier i Monte Carlo Historique 2009, samt orientering om challenge løp resten av sesongen. Møter ble avsluttet med den årlige torskemiddagen. 62 deltagere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Generalforsamlingen ble avholdt på KNA-hotellet 30. september 2009. Det møtte 64 medlemmer.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Regnskap og Årsberetning for 2008 ble enstemmig godkjent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Valgene ga følgende resultat: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Formann</w:t>
        <w:tab/>
        <w:tab/>
        <w:t>Truls Johansen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Styremedlemmer</w:t>
        <w:tab/>
        <w:t>Bjørn Lie</w:t>
      </w:r>
    </w:p>
    <w:p>
      <w:pPr>
        <w:pStyle w:val="List2"/>
        <w:ind w:left="720" w:hanging="0"/>
        <w:rPr/>
      </w:pPr>
      <w:r>
        <w:rPr/>
        <w:tab/>
        <w:tab/>
        <w:tab/>
        <w:t>Arild Antonsen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Revisor</w:t>
        <w:tab/>
        <w:tab/>
        <w:t>Johannes Faale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Kontingenten for 2009 ble fastsatt til kr. 400,-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Etter generalforsamlingen orienterte Henning Isdal om TV Media produksjonen av norsk bilsport. Videre foredro Åsmund Kleve om GPS tidtaking i challengeløp. Klubbens hjemmeside ble diskutert.</w:t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Styremøter.</w:t>
      </w:r>
    </w:p>
    <w:p>
      <w:pPr>
        <w:pStyle w:val="List2"/>
        <w:ind w:left="720" w:hanging="0"/>
        <w:rPr/>
      </w:pPr>
      <w:r>
        <w:rPr/>
        <w:t>Det er i 2009 avholdt 3 styremøter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Medlemmer</w:t>
      </w:r>
    </w:p>
    <w:p>
      <w:pPr>
        <w:pStyle w:val="List2"/>
        <w:ind w:left="720" w:hanging="0"/>
        <w:rPr/>
      </w:pPr>
      <w:r>
        <w:rPr/>
        <w:t>Det er pr. 31.12.09 registrert 146 medlemmer, hvorav 140 har betalt kontingenten. De øvrige 6 er innbudte medlemmer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rPr>
          <w:color w:val="000000"/>
        </w:rPr>
      </w:pPr>
      <w:r>
        <w:rPr/>
        <w:t xml:space="preserve">Oslo </w:t>
      </w:r>
      <w:r>
        <w:rPr>
          <w:color w:val="000000"/>
        </w:rPr>
        <w:t>29. september 2010</w:t>
      </w:r>
    </w:p>
    <w:p>
      <w:pPr>
        <w:pStyle w:val="List2"/>
        <w:rPr>
          <w:color w:val="000000"/>
        </w:rPr>
      </w:pPr>
      <w:r>
        <w:rPr>
          <w:color w:val="000000"/>
        </w:rPr>
      </w:r>
    </w:p>
    <w:p>
      <w:pPr>
        <w:pStyle w:val="List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78105</wp:posOffset>
            </wp:positionV>
            <wp:extent cx="1384300" cy="748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  <w:t>Truls Johansen</w:t>
        <w:tab/>
        <w:tab/>
        <w:tab/>
        <w:t>Arild Antonsen</w:t>
        <w:tab/>
        <w:tab/>
        <w:tab/>
        <w:t>Bjørn L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5:00Z</dcterms:created>
  <dc:creator>Vera Bakke Andresen</dc:creator>
  <dc:description/>
  <cp:keywords/>
  <dc:language>en-US</dc:language>
  <cp:lastModifiedBy>vba</cp:lastModifiedBy>
  <cp:lastPrinted>2009-09-08T12:29:00Z</cp:lastPrinted>
  <dcterms:modified xsi:type="dcterms:W3CDTF">2010-10-01T08:21:00Z</dcterms:modified>
  <cp:revision>4</cp:revision>
  <dc:subject/>
  <dc:title>ÅRSBERETNING 2000</dc:title>
</cp:coreProperties>
</file>