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5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øte ble avholdt i NBF’s lokaler 6. Januar 2015 for deltakerne i Rallye Monte Carlo Historique. Gjennomgang av kartbøker, service og biltransport. 14 lag representerer klubben. 31 personer deltok i møtet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Medlemsmøte ble avholdt på KNA Hotellet tirsdag 24. Mars 2015.  </w:t>
      </w:r>
    </w:p>
    <w:p>
      <w:pPr>
        <w:pStyle w:val="Liste2"/>
        <w:ind w:left="720" w:hanging="0"/>
        <w:rPr/>
      </w:pPr>
      <w:r>
        <w:rPr/>
        <w:t>Erik Berger, aktiv racingfører i sitt 90ende år, fortalte fra sin racing og rallykarriere.</w:t>
      </w:r>
    </w:p>
    <w:p>
      <w:pPr>
        <w:pStyle w:val="Liste2"/>
        <w:ind w:left="720" w:hanging="0"/>
        <w:rPr/>
      </w:pPr>
      <w:r>
        <w:rPr/>
        <w:t>Det første rallycrossløpet gikk på Momarkedet i 1972. Erik Berger, Holm Jacob Matheson og Gunnar Holm, mangeårig PR-sjef, Ford Motor Norge fortalte historier om dette. Challenge Viking og Coupe de Norvége 2015 ble utdelt. Møtet ble avsluttet med den årlige Torskemiddagen.</w:t>
      </w:r>
    </w:p>
    <w:p>
      <w:pPr>
        <w:pStyle w:val="Liste2"/>
        <w:ind w:left="720" w:hanging="0"/>
        <w:rPr/>
      </w:pPr>
      <w:r>
        <w:rPr/>
        <w:t xml:space="preserve">74 deltakere. 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Møte ble avholdt 2. September 2015 for deltakerne i Tour de Corse Historique, 9 lag representerte klubben. 20 personer deltok på møtet. 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Informasjonsmøte om Rallye Monte Carlo Historique 2016 ble avholdt 22. September 2015. Oslo er startsted i 2016. 42 personer deltok på møtet. </w:t>
      </w:r>
    </w:p>
    <w:p>
      <w:pPr>
        <w:pStyle w:val="Listeavsnitt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Generalforsamlingen ble avholdt på KNA Hotellet 27. Oktober 2015. Det møtte 57 medlemmer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Regnskap og Årsberetning for 2014 ble enstemmig godkjent.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 xml:space="preserve">Valgene ga følgende resultat: </w:t>
      </w:r>
    </w:p>
    <w:p>
      <w:pPr>
        <w:pStyle w:val="Liste2"/>
        <w:ind w:left="720" w:hanging="0"/>
        <w:rPr/>
      </w:pPr>
      <w:r>
        <w:rPr/>
        <w:t>Formann</w:t>
        <w:tab/>
        <w:tab/>
        <w:t>Hans Chr. Bjerke</w:t>
      </w:r>
    </w:p>
    <w:p>
      <w:pPr>
        <w:pStyle w:val="Liste2"/>
        <w:ind w:left="720" w:hanging="0"/>
        <w:rPr/>
      </w:pPr>
      <w:r>
        <w:rPr/>
        <w:t>Styremedlemmer</w:t>
        <w:tab/>
        <w:t>Bjørn Lie</w:t>
      </w:r>
    </w:p>
    <w:p>
      <w:pPr>
        <w:pStyle w:val="Liste2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Kontingenten for 2016 ble fastsatt til kr. 400,-</w:t>
      </w:r>
    </w:p>
    <w:p>
      <w:pPr>
        <w:pStyle w:val="Liste2"/>
        <w:ind w:left="720" w:hanging="0"/>
        <w:rPr/>
      </w:pPr>
      <w:r>
        <w:rPr/>
        <w:t xml:space="preserve">Etter Generalforsamlingen ble NBF’s prosjekt «Jenter i farta» presentert. 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03" w:hanging="0"/>
        <w:rPr/>
      </w:pPr>
      <w:r>
        <w:rPr/>
        <w:t xml:space="preserve">Møtet ble avsluttet med en god gammel «Rally Viking» 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er i 2015 avholdt 3 styremøter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</w:t>
      </w:r>
    </w:p>
    <w:p>
      <w:pPr>
        <w:pStyle w:val="Liste2"/>
        <w:ind w:left="720" w:hanging="0"/>
        <w:rPr/>
      </w:pPr>
      <w:r>
        <w:rPr/>
        <w:t>Det er pr. 31.12.15 registrert 140 betalende medlemmer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rPr/>
      </w:pPr>
      <w:r>
        <w:rPr/>
        <w:t>Oslo 5. Oktober 2016.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ab/>
        <w:tab/>
        <w:tab/>
        <w:tab/>
        <w:tab/>
        <w:tab/>
      </w:r>
    </w:p>
    <w:p>
      <w:pPr>
        <w:pStyle w:val="Liste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Vera Bakke Andresen</dc:creator>
  <dc:description/>
  <cp:keywords/>
  <dc:language>en-US</dc:language>
  <cp:lastModifiedBy>Stine Majorsæter</cp:lastModifiedBy>
  <cp:lastPrinted>2016-10-05T12:58:00Z</cp:lastPrinted>
  <dcterms:modified xsi:type="dcterms:W3CDTF">2016-10-05T11:11:00Z</dcterms:modified>
  <cp:revision>8</cp:revision>
  <dc:subject/>
  <dc:title>ÅRSBERETNING 2000</dc:title>
</cp:coreProperties>
</file>