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75765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16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øte ble avholdt i NBF’s lokaler 12. Januar 2016 for deltakerne i Rallye Monte Carlo Historique. Gjennomgang av kartbøker, service og biltransport. 14 lag representerte klubben. 35 personer deltok i møtet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Medlemsmøte ble avholdt på KNA Hotellet tirsdag 15. Mars 2016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83185</wp:posOffset>
            </wp:positionV>
            <wp:extent cx="5262880" cy="1315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Blant 85 søkere fra 39 land ble Veronica Engan som en av ni kartlesere valgt ut til dette prosjektet. Hun fortalte om sine opplevelser</w:t>
      </w:r>
    </w:p>
    <w:p>
      <w:pPr>
        <w:pStyle w:val="Normal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Challenge Viking og Coupe de Norvége 2016 ble utdelt. Møtet ble avsluttet med den årlige Torskemiddagen.</w:t>
      </w:r>
    </w:p>
    <w:p>
      <w:pPr>
        <w:pStyle w:val="Liste2"/>
        <w:ind w:left="720" w:hanging="0"/>
        <w:rPr/>
      </w:pPr>
      <w:r>
        <w:rPr/>
        <w:t xml:space="preserve">62 deltakere. 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Åpent informasjonsmøte om Rallye Monte Carlo Historique 2017 ble avholdt 19. September 2016. 45 personer deltok på møtet. 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Generalforsamlingen ble avholdt på KNA Hotellet 25. Oktober 2016. Det møtte 51 medlemmer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Regnskap og Årsberetning for 2015 ble enstemmig godkjent.</w:t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 xml:space="preserve">Valgene ga følgende resultat: </w:t>
      </w:r>
    </w:p>
    <w:p>
      <w:pPr>
        <w:pStyle w:val="Liste2"/>
        <w:ind w:left="720" w:hanging="0"/>
        <w:rPr/>
      </w:pPr>
      <w:r>
        <w:rPr/>
        <w:t>Formann</w:t>
        <w:tab/>
        <w:tab/>
        <w:t>Hans Chr. Bjerke</w:t>
      </w:r>
    </w:p>
    <w:p>
      <w:pPr>
        <w:pStyle w:val="Liste2"/>
        <w:ind w:left="720" w:hanging="0"/>
        <w:rPr/>
      </w:pPr>
      <w:r>
        <w:rPr/>
        <w:t>Styremedlemmer</w:t>
        <w:tab/>
        <w:t>Bjørn Lie</w:t>
      </w:r>
    </w:p>
    <w:p>
      <w:pPr>
        <w:pStyle w:val="Liste2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Kontingenten for 2017 ble fastsatt til kr. 400,-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Billøpet Peking – Paris ble for 6. gang arrangert i sommer fra 12. juni til 17. juli med startnummer 59 på sin Morgan +4 kjørte Bjørn Schage og Trond Bråthen i mål i Paris etter 13700 km på 36 dager. De fortalte om smått og stort fra løpet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720" w:hanging="0"/>
        <w:rPr/>
      </w:pPr>
      <w:r>
        <w:rPr/>
        <w:t>Winter Rally School drives hver vinter av John Haugland på Dagali/Geilo. En internasjonal rally skole som John snart har klar for den 27. sesongen. John fortalte om rallyskolen før og nå. Han informerte også om den 7. utgaven av Revival Rallye Praha.</w:t>
      </w:r>
    </w:p>
    <w:p>
      <w:pPr>
        <w:pStyle w:val="Liste2"/>
        <w:ind w:left="720" w:hanging="0"/>
        <w:rPr/>
      </w:pPr>
      <w:r>
        <w:rPr/>
        <w:t xml:space="preserve"> </w:t>
      </w:r>
    </w:p>
    <w:p>
      <w:pPr>
        <w:pStyle w:val="Liste2"/>
        <w:ind w:left="703" w:hanging="0"/>
        <w:rPr/>
      </w:pPr>
      <w:r>
        <w:rPr/>
        <w:t xml:space="preserve">Møtet ble avsluttet med en god gammel «Rally Viking» </w:t>
      </w:r>
    </w:p>
    <w:p>
      <w:pPr>
        <w:pStyle w:val="Liste2"/>
        <w:ind w:left="703" w:hanging="0"/>
        <w:rPr/>
      </w:pPr>
      <w:r>
        <w:rPr/>
      </w:r>
    </w:p>
    <w:p>
      <w:pPr>
        <w:pStyle w:val="Liste2"/>
        <w:ind w:left="703" w:hanging="0"/>
        <w:rPr/>
      </w:pPr>
      <w:r>
        <w:rPr/>
      </w:r>
    </w:p>
    <w:p>
      <w:pPr>
        <w:pStyle w:val="Liste2"/>
        <w:ind w:left="703" w:hanging="0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er i 2016 avholdt 4 styremøter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</w:t>
      </w:r>
    </w:p>
    <w:p>
      <w:pPr>
        <w:pStyle w:val="Liste2"/>
        <w:ind w:left="720" w:hanging="0"/>
        <w:rPr/>
      </w:pPr>
      <w:r>
        <w:rPr/>
        <w:t>Det er pr. 31.12.16 registrert 147 betalende medlemmer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ind w:left="0" w:hanging="0"/>
        <w:rPr/>
      </w:pPr>
      <w:r>
        <w:rPr/>
      </w:r>
    </w:p>
    <w:p>
      <w:pPr>
        <w:pStyle w:val="Liste2"/>
        <w:rPr/>
      </w:pPr>
      <w:r>
        <w:rPr/>
        <w:t>Oslo 28. September 2017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____________________               ____________________               ____________________</w:t>
        <w:br/>
        <w:t xml:space="preserve"> Hans Chr. Bjerke</w:t>
        <w:tab/>
        <w:tab/>
        <w:t xml:space="preserve">     Arild Antonsen</w:t>
        <w:tab/>
        <w:tab/>
        <w:t xml:space="preserve">               Bjørn L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1:00Z</dcterms:created>
  <dc:creator>Vera Bakke Andresen</dc:creator>
  <dc:description/>
  <cp:keywords/>
  <dc:language>en-US</dc:language>
  <cp:lastModifiedBy>Info Bilsport</cp:lastModifiedBy>
  <cp:lastPrinted>2017-09-28T12:06:00Z</cp:lastPrinted>
  <dcterms:modified xsi:type="dcterms:W3CDTF">2017-09-28T10:22:00Z</dcterms:modified>
  <cp:revision>7</cp:revision>
  <dc:subject/>
  <dc:title>ÅRSBERETNING 2000</dc:title>
</cp:coreProperties>
</file>